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l'U.O. Ufficio Cinem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cs="Calibri"/>
          <w:color w:val="000000"/>
        </w:rPr>
        <w:t xml:space="preserve">Da inviare a: </w:t>
      </w:r>
      <w:hyperlink r:id="rId2">
        <w:r>
          <w:rPr>
            <w:rStyle w:val="InternetLink"/>
            <w:rFonts w:cs="Calibri"/>
          </w:rPr>
          <w:t>ufficiocinema@comune.taranto.it</w:t>
        </w:r>
      </w:hyperlink>
      <w:r>
        <w:rPr>
          <w:rFonts w:cs="Calibri"/>
          <w:color w:val="000000"/>
        </w:rPr>
        <w:t xml:space="preserve">         </w:t>
      </w:r>
      <w:r>
        <w:rPr>
          <w:rFonts w:eastAsia="SimSun;宋体" w:cs="Calibri"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Con la presente il/la sottoscritto/a …...................................................................................................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nato/a a …....................................................il …............................................... residente in via/piazz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…</w:t>
      </w:r>
      <w:r>
        <w:rPr>
          <w:rFonts w:eastAsia="SimSun;宋体" w:cs="Calibri"/>
          <w:color w:val="000000"/>
          <w:kern w:val="2"/>
          <w:lang w:eastAsia="hi-IN" w:bidi="hi-IN"/>
        </w:rPr>
        <w:t>.......................................................................................comune di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in qualità di legale rappresentante della società/associazione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sita in via/piazza.............................................................  comune di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codice fiscale/P. IVA ….................................................. dichiara di voler sollevare codesta Amministrazione Comunale da qualsivoglia responsabilità in ordine alle attività previste per le riprese che saranno effettuat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Per il film/ corto/ serie tv/ programma tv/ shooting/ videoclip/ …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In particolare, il/la sottoscritto/a terrà codesta Amministrazione sollevata ed indenne da ogni responsabilità per quanto concern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a) eventuali danni che durante l'esecuzione delle riprese dovessero essere causati a persone e/o cose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b) eventuale sottrazione indebita e/o danneggiamento dei materiali e delle attrezzature utilizzate nell'area interessat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c) osservanza di tutte le disposizioni in materia di sicurezza previste dalla normativa vigent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Paragrafobase"/>
        <w:tabs>
          <w:tab w:val="clear" w:pos="708"/>
          <w:tab w:val="left" w:pos="1950" w:leader="none"/>
          <w:tab w:val="right" w:pos="9638" w:leader="none"/>
        </w:tabs>
        <w:spacing w:lineRule="auto" w:line="360" w:before="120" w:after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Lo/a scrivente terrà codesta Amministrazione sollevata ed indenne da ogni e qualsias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responsabilità civile, penale e amministrativa collegata all'eventuale inosservanza di quanto preced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Il/la sottoscritto/a altresì si impegna 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a) dare visibilità ai siti ripresi,</w:t>
      </w:r>
      <w:r>
        <w:rPr>
          <w:rFonts w:eastAsia="SimSun;宋体" w:cs="Calibri"/>
          <w:color w:val="000000"/>
          <w:kern w:val="2"/>
          <w:lang w:eastAsia="hi-IN" w:bidi="hi-IN"/>
        </w:rPr>
        <w:t xml:space="preserve"> valorizzando al meglio le caratteristiche dei luogh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 xml:space="preserve">b) </w:t>
      </w:r>
      <w:r>
        <w:rPr>
          <w:rFonts w:eastAsia="SimSun;宋体" w:cs="Calibri"/>
          <w:kern w:val="2"/>
          <w:lang w:eastAsia="hi-IN" w:bidi="hi-IN"/>
        </w:rPr>
        <w:t>rispettare il decoro dell’ambiente e le esigenze della struttur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c) ripristinare lo stato originario dei luogh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d) non arrecare disturbo alla cittadinanza e non danneggiare il patrimonio artistico/culturale/turistico della città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e) garantire che per la realizzazione delle riprese non è prevista delimitazione dello spazio, dal momento che non saranno allestite scenografie e saranno utilizzate esclusivamente attrezzature mobil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f) inserire nel materiale video/fotografico prodotto una formula di ringraziamento all'Assessorato allo Sviluppo Economico Produttivo e all'Ufficio Cinema del Comune di Tarant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Taranto, …......................                                                                            FIRMA</w:t>
      </w:r>
    </w:p>
    <w:p>
      <w:pPr>
        <w:pStyle w:val="Paragrafobase"/>
        <w:tabs>
          <w:tab w:val="clear" w:pos="708"/>
          <w:tab w:val="left" w:pos="1950" w:leader="none"/>
          <w:tab w:val="right" w:pos="9638" w:leader="none"/>
        </w:tabs>
        <w:spacing w:lineRule="auto" w:line="360" w:before="120" w:after="0"/>
        <w:rPr>
          <w:rFonts w:ascii="Calibri" w:hAnsi="Calibri"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 w:ascii="Calibri" w:hAnsi="Calibri"/>
          <w:kern w:val="2"/>
          <w:lang w:eastAsia="hi-IN" w:bidi="hi-IN"/>
        </w:rPr>
      </w:r>
    </w:p>
    <w:p>
      <w:pPr>
        <w:pStyle w:val="Paragrafobase"/>
        <w:tabs>
          <w:tab w:val="clear" w:pos="708"/>
          <w:tab w:val="left" w:pos="1950" w:leader="none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copia del documento di riconoscimen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 xml:space="preserve">copia della polizza assicurativa </w:t>
      </w:r>
    </w:p>
    <w:p>
      <w:pPr>
        <w:pStyle w:val="Paragrafobase"/>
        <w:tabs>
          <w:tab w:val="clear" w:pos="708"/>
          <w:tab w:val="left" w:pos="1950" w:leader="none"/>
          <w:tab w:val="right" w:pos="9638" w:leader="none"/>
        </w:tabs>
        <w:spacing w:lineRule="auto" w:line="360" w:before="120" w:after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inema@comune.tara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0:00Z</dcterms:created>
  <dc:creator>Monica Golino</dc:creator>
  <dc:description/>
  <cp:keywords/>
  <dc:language>en-US</dc:language>
  <cp:lastModifiedBy>Patrizia Catucci</cp:lastModifiedBy>
  <dcterms:modified xsi:type="dcterms:W3CDTF">2022-11-24T13:30:00Z</dcterms:modified>
  <cp:revision>2</cp:revision>
  <dc:subject/>
  <dc:title/>
</cp:coreProperties>
</file>